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 І Ш Е Н Н Я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</w:rPr>
        <w:t>25.07.2019</w:t>
        <w:tab/>
        <w:tab/>
        <w:tab/>
        <w:t xml:space="preserve">                                                                     № 147</w:t>
      </w:r>
    </w:p>
    <w:p>
      <w:pPr>
        <w:pStyle w:val="Header"/>
        <w:tabs>
          <w:tab w:val="clear" w:pos="4153"/>
          <w:tab w:val="clear" w:pos="8306"/>
        </w:tabs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Про грошову допомогу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0.07.2019 № 13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єлявцевій Тетяні Пет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Березенському Григорію Миколай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ибочкіну Миколі Радивон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Бобровній Олені Андрі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орисенко Катерині Іван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Бородавко Галині Борисівні, … у розмірі 5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усигіній Людмилі Сергіївні, 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Волошко Валентині Васил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усєвій Таісії Іван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ородьку Федору Дмит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Д’якову Вячеславу Євгеновичу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Жмаєву Володимиру Віктор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Зеленській Валентині Андрі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Іваницькому Володимиру Йосип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Іванову Миколі Миколай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Івчік Тетяні Пет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ас’янову Володимиру Георгій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Кожуровій Олені Федорі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оцарєву Олександру Олександр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ривошею Дмитру Григо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узнєцову Івану Іван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агоді Лялі Тимофії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єхман Олені Геннад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огвін Риммі Григ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огвіну Сергію Микола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азуріній Ользі Васил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Максименко Лідії Іванівні, … у розмірі 500 грн.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алому Володимиру Іван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ілько Антоніні Іван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іхєєвій Єлизаветі Йосипівні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осковичу Олександру Олександр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ужиковій Анастасії Антон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Найдьон Наталії Володими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Науменко Ользі Геннад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Нєчаєву Миколі Іван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Нікуліну Віктору Павл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атрихалко Ользі Пет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исанець Марії Миколаї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лаксіній Олександрі Серг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ригоді Любові Миколаї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узановій Ларисі Микола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Румянцеву Данилу Віталій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5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Рухліній Жанні Григ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короход Анастасії Юрі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магіній Валентині Григорівні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трільцю Володимиру Матвій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Тиркіній Ніні Володимирівні, … у розмірі 500 грн.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Фоминенковій Фатімі Шаіповні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Чорненькій Галині Дем’ян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пілевому Олександру Степан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Щербині Ганні Андрії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Яковенко Раїсі Андріївні, … у розмірі 1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2. Фінансовому управлінню Мелітопольської міської ради Запорізької області виділити 105000 (сто п’я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Мелітопольський міський голова                                                    С. МІНЬКО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1:00Z</dcterms:created>
  <dc:creator>1</dc:creator>
  <dc:description/>
  <cp:keywords/>
  <dc:language>en-US</dc:language>
  <cp:lastModifiedBy>Олена Байрак</cp:lastModifiedBy>
  <cp:lastPrinted>2019-07-17T09:52:00Z</cp:lastPrinted>
  <dcterms:modified xsi:type="dcterms:W3CDTF">2021-11-15T12:06:00Z</dcterms:modified>
  <cp:revision>6</cp:revision>
  <dc:subject/>
  <dc:title> </dc:title>
</cp:coreProperties>
</file>